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CEMBER 13, 200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ah Estates (2007-27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ck Cut Road</w:t>
        <w:tab/>
        <w:t>5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86; Blk. 1; Lot 95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obyn Scopteuolo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lexandria Development Corp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 Box 10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ashingtonville NY 1099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71" w:leader="none"/>
          <w:tab w:val="right" w:pos="8640" w:leader="none"/>
        </w:tabs>
        <w:rPr/>
      </w:pPr>
      <w:r>
        <w:rPr>
          <w:sz w:val="24"/>
          <w:szCs w:val="24"/>
        </w:rPr>
        <w:t>Lands of Summer Kim Phase II at Longview Farms (2006-39)          PUBLIC HEARING</w:t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End of Barbara Drive</w:t>
        <w:tab/>
        <w:t>26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0; Blk. 1; Lot 1</w:t>
        <w:tab/>
        <w:t>6-LOT LINE CHANG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:   Thomas DePuy, P.E., L.S.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ePuy Engineering and Surveying, P.C.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656 Route 302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ddletown NY 1094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Laxmi Proposed Dunkin Donuts (2006-23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5277 Route 9W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40; Blk. 2; Lot 2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Angelo Santabarbara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Bohler Enginee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 Computer Drive West Suite 20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lbany NY 12205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GENDA/DECEMBER 13, 2007/PAGE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ew Office Addition for Krishna Dixit (2005-45)</w:t>
        <w:tab/>
        <w:t>SITE PLAN AR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38 Meadow Avenu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66; Blk. 1; Lot 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Greg Shaw, P.E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haw Enginee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744 Broadway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ewburgh Towne Center (2006-41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 and Old Little Britain Road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3; Lot 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Greg Shaw, P.E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haw Enginee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744 Broadway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hoppes at Union Square (2007-05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300 &amp; Orr Avenue</w:t>
        <w:tab/>
        <w:t>LOT LINE CHANG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6; Blk. 1; Lot 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Chris Viebrock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iver Drive Center 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mwood Park NJ 0747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DECEMBER 13, 2007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r>
        <w:rPr>
          <w:b/>
          <w:bCs/>
          <w:sz w:val="18"/>
          <w:szCs w:val="18"/>
          <w:u w:val="single"/>
        </w:rPr>
        <w:t>www.townofnewburgh.or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19:00Z</dcterms:created>
  <dc:creator>Planning Board</dc:creator>
  <dc:description/>
  <cp:keywords/>
  <dc:language>en-US</dc:language>
  <cp:lastModifiedBy>Planning Board</cp:lastModifiedBy>
  <cp:lastPrinted>2007-11-06T12:19:00Z</cp:lastPrinted>
  <dcterms:modified xsi:type="dcterms:W3CDTF">2007-11-06T17:19:00Z</dcterms:modified>
  <cp:revision>2</cp:revision>
  <dc:subject/>
  <dc:title>TOWN OF NEWBURGH</dc:title>
</cp:coreProperties>
</file>